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иректору ТОВ «ХОСТПРО ЛАБ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Віжуткіній А.І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ередати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, посада керівника та назва компанії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права власності послугами: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3"/>
      </w:tblGrid>
      <w:tr>
        <w:trPr>
          <w:trHeight w:val="40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Хостинг:</w:t>
            </w:r>
          </w:p>
        </w:tc>
        <w:tc>
          <w:tcPr>
            <w:tcW w:w="9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омени:</w:t>
            </w:r>
          </w:p>
        </w:tc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 хостингу: тариф та головний домен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  <w:t>Інші послуги:</w:t>
            </w:r>
          </w:p>
        </w:tc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новому власнику (юр./фіз. особі/ФОП)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компанію/ФОП (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українською мовою</w:t>
      </w:r>
      <w:r>
        <w:rPr>
          <w:rFonts w:cs="Arial Narrow" w:ascii="Arial Narrow" w:hAnsi="Arial Narrow"/>
          <w:b/>
          <w:sz w:val="20"/>
          <w:szCs w:val="20"/>
          <w:lang w:val="uk-UA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компанії/ФОП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(як має бути в бух. документах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 контактної особи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Е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Контактний 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Юридичн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банку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Розрахунковий рахунок IBAN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ЄДРПОУ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ІПН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якщо платник ПДВ)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ип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Платник ПДВ / Не є платником ПДВ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Система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Єдиний податок / Загальна система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 бухгалтерії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фізичну особу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E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!!!   Всі поля обов'язкові для заповнення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80"/>
        <w:gridCol w:w="3375"/>
        <w:gridCol w:w="294"/>
        <w:gridCol w:w="3193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.П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</w:tr>
      <w:tr>
        <w:trPr/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Заяву, складену на офіційному бланку, необхідно підписати КЕП-підписом директора та КЕП-печаткою компанії та направити  через програму M.E.Doc, надавши до неї доступ за ідентифікатором ЄДРПОУ 42591377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або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 xml:space="preserve">через систему «Дія.Підпис» та надіслати архів з підписаним документом на E-mail sales@hostpro.ua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 xml:space="preserve">або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через систему «Paperless» (https://paperless.com.ua/), надавши до неї доступ для ідентифікатора manager@hostpro.com.ua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5:00Z</dcterms:created>
  <dc:creator>Tata</dc:creator>
  <dc:description/>
  <dc:language>en-US</dc:language>
  <cp:lastModifiedBy/>
  <cp:lastPrinted>2013-12-10T12:14:00Z</cp:lastPrinted>
  <dcterms:modified xsi:type="dcterms:W3CDTF">2023-07-06T13:42:02Z</dcterms:modified>
  <cp:revision>4</cp:revision>
  <dc:subject/>
  <dc:title>Передача прав на домены</dc:title>
</cp:coreProperties>
</file>