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ТЕХНОЛОГІЇ ЧАСУ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узьменку Ю.В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власності послуг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5"/>
      </w:tblGrid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остинг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  <w:t>Інші послуги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 хостингу: тариф та головний домен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Необхідно вказати повну назву послуги: тариф та головний доме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систему «Paperless» (https://paperless.com.ua/), надавши до неї доступ для ідентифікатора manager@hostpro.com.ua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або </w:t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7:00Z</dcterms:created>
  <dc:creator>Tata</dc:creator>
  <dc:description/>
  <dc:language>en-US</dc:language>
  <cp:lastModifiedBy/>
  <cp:lastPrinted>2013-09-05T10:46:00Z</cp:lastPrinted>
  <dcterms:modified xsi:type="dcterms:W3CDTF">2023-07-06T12:19:44Z</dcterms:modified>
  <cp:revision>6</cp:revision>
  <dc:subject/>
  <dc:title>Передача прав на домены</dc:title>
</cp:coreProperties>
</file>